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85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5.10.2019 г. период поставки: ноябрь 2019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10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октябрь 2019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0%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ноября 2019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ноября 2019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ноября 2019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10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октябрь 2019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0%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ноября 2019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ноября 2019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ноября 2019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начальника ОМТСиЛ по снабжению</w:t>
                              <w:tab/>
                              <w:t xml:space="preserve">          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начальника ОМТСиЛ по снабжению</w:t>
                        <w:tab/>
                        <w:t xml:space="preserve">          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39:00Z</dcterms:created>
  <dc:creator>Бардик СС</dc:creator>
  <dc:description/>
  <cp:keywords/>
  <dc:language>en-US</dc:language>
  <cp:lastModifiedBy>Admin</cp:lastModifiedBy>
  <cp:lastPrinted>2013-10-01T13:45:00Z</cp:lastPrinted>
  <dcterms:modified xsi:type="dcterms:W3CDTF">2019-10-29T05:14:00Z</dcterms:modified>
  <cp:revision>26</cp:revision>
  <dc:subject/>
  <dc:title>Тендерная заявка  №2</dc:title>
</cp:coreProperties>
</file>